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5pt" to="136.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653/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xác định chi phí quản lý dịch vụ công ích đô thị</w:t>
            </w:r>
          </w:p>
        </w:tc>
        <w:tc>
          <w:tcPr>
            <w:tcW w:w="45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rPr>
            </w:pPr>
            <w:r>
              <w:rPr>
                <w:rFonts w:cs="Times New Roman" w:ascii="Times New Roman" w:hAnsi="Times New Roman"/>
              </w:rPr>
              <w:t>Hà Nội, ngày 10 tháng 11 năm 2015</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00" w:before="320" w:after="32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Sở Xây dựng tỉnh Phú Thọ</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652/SXD-KTXD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04/9/2015 của Sở Xây dựng tỉnh Phú Thọ về việc xác định chi phí quản lý dịch vụ công ích đô thị. Sau khi nghiên cứu, Bộ Xây dựng có ý kiến như sau:</w:t>
      </w:r>
    </w:p>
    <w:p>
      <w:pPr>
        <w:pStyle w:val="Normal"/>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4"/>
          <w:sz w:val="28"/>
          <w:szCs w:val="28"/>
        </w:rPr>
        <w:t xml:space="preserve">Việc lập và quản lý chi phí dịch vụ công ích đô thị được thực hiện theo hướng dẫn tại Thông tư số 06/2008/TT-BXD </w:t>
      </w:r>
      <w:r>
        <w:rPr>
          <w:rFonts w:cs="Times New Roman" w:ascii="Times New Roman" w:hAnsi="Times New Roman"/>
          <w:bCs/>
          <w:sz w:val="28"/>
          <w:szCs w:val="28"/>
        </w:rPr>
        <w:t xml:space="preserve">ngày 20/03/2008 của Bộ Xây dựng. Đối với chi phí tiền lương nhân công trực tiếp và chi phí tiền lương nhân công thợ điều khiển máy trong đơn giá công tác dịch vụ công ích đô thị được xác định theo Thông tư số 26/2015/TT-BLĐTBXH ngày 14/7/2015 của Bộ Lao động – Thương binh và Xã hội hướng dẫn xác định chi phí tiền lương làm cơ sở lập, thẩm định, phê duyệt dự toán giá của sản phẩm, dịch vụ công ích sử dụng vốn ngân sách nhà nước kể từ ngày Thông tư số 26/2015/TT-BLĐTBXH có hiệu lực. Chi phí quản lý chung và lợi nhuận định mức trong cơ cấu dự toán dịch </w:t>
      </w:r>
      <w:r>
        <w:rPr>
          <w:rFonts w:cs="Times New Roman" w:ascii="Times New Roman" w:hAnsi="Times New Roman"/>
          <w:bCs/>
          <w:spacing w:val="-2"/>
          <w:sz w:val="28"/>
          <w:szCs w:val="28"/>
        </w:rPr>
        <w:t>vụ công ích đô thị được xác định theo quy định tại Thông tư số 06/2008/TT-BXD.</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bCs/>
          <w:sz w:val="28"/>
          <w:szCs w:val="28"/>
        </w:rPr>
        <w:t xml:space="preserve">Sở Xây dựng tỉnh Phú Thọ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5:00Z</dcterms:created>
  <dc:creator>Ulysses R. Gotera</dc:creator>
  <dc:description/>
  <cp:keywords>FoxChit SOFTWARE SOLUTIONS</cp:keywords>
  <dc:language>en-US</dc:language>
  <cp:lastModifiedBy>Nguyen Tuyet Nhung</cp:lastModifiedBy>
  <cp:lastPrinted>2015-10-13T09:11:00Z</cp:lastPrinted>
  <dcterms:modified xsi:type="dcterms:W3CDTF">2015-11-18T08:35:00Z</dcterms:modified>
  <cp:revision>2</cp:revision>
  <dc:subject/>
  <dc:title>Bé X©y dùng                              Céng hoµ X· héi Chñ nghÜa ViÖt nam</dc:title>
</cp:coreProperties>
</file>